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  <w:t>ДЕПАРТАМЕНТ ОБРАЗОВАНИЯ ОРЛОВСКОЙ ОБЛАСТИ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БЮДЖЕТНОЕ УЧРЕЖДЕНИЕ ОРЛОВСКОЙ ОБЛАСТИ</w:t>
      </w:r>
    </w:p>
    <w:p>
      <w:pPr>
        <w:pStyle w:val="Normal"/>
        <w:ind w:hanging="1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РЕГИОНАЛЬНЫЙ ЦЕНТР ОЦЕНКИ КАЧЕСТВА ОБРАЗОВАНИЯ»</w:t>
      </w:r>
    </w:p>
    <w:p>
      <w:pPr>
        <w:pStyle w:val="Normal"/>
        <w:ind w:hanging="1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108"/>
        <w:jc w:val="center"/>
        <w:rPr>
          <w:caps/>
          <w:color w:val="0070C0"/>
          <w:sz w:val="32"/>
          <w:szCs w:val="32"/>
        </w:rPr>
      </w:pPr>
      <w:r>
        <w:rPr>
          <w:rStyle w:val="FontStyle32"/>
          <w:caps/>
          <w:color w:val="0070C0"/>
          <w:sz w:val="32"/>
          <w:szCs w:val="32"/>
        </w:rPr>
        <w:t>Распоряжение</w:t>
      </w:r>
    </w:p>
    <w:p>
      <w:pPr>
        <w:pStyle w:val="Normal"/>
        <w:ind w:hanging="108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ind w:hanging="1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ind w:hanging="108"/>
        <w:contextualSpacing/>
        <w:jc w:val="both"/>
        <w:rPr>
          <w:color w:val="0070C0"/>
          <w:sz w:val="28"/>
          <w:szCs w:val="28"/>
        </w:rPr>
      </w:pPr>
      <w:r>
        <w:rPr>
          <w:rStyle w:val="FontStyle32"/>
          <w:b w:val="false"/>
          <w:color w:val="0070C0"/>
          <w:sz w:val="28"/>
          <w:szCs w:val="28"/>
        </w:rPr>
        <w:t xml:space="preserve">9 сентября 2017 года </w:t>
        <w:tab/>
        <w:tab/>
        <w:tab/>
        <w:tab/>
        <w:tab/>
        <w:tab/>
        <w:tab/>
        <w:t xml:space="preserve">                     </w:t>
      </w:r>
      <w:r>
        <w:rPr>
          <w:color w:val="0070C0"/>
          <w:sz w:val="28"/>
          <w:szCs w:val="28"/>
        </w:rPr>
        <w:t>№ 47</w:t>
      </w:r>
    </w:p>
    <w:p>
      <w:pPr>
        <w:pStyle w:val="Normal"/>
        <w:spacing w:before="0" w:after="0"/>
        <w:ind w:hanging="108"/>
        <w:contextualSpacing/>
        <w:jc w:val="both"/>
        <w:rPr>
          <w:color w:val="0070C0"/>
        </w:rPr>
      </w:pPr>
      <w:r>
        <w:rPr>
          <w:color w:val="0070C0"/>
        </w:rPr>
        <w:t xml:space="preserve">              </w:t>
      </w:r>
      <w:r>
        <w:rPr>
          <w:color w:val="0070C0"/>
        </w:rPr>
        <w:t xml:space="preserve">г. Орел               </w:t>
      </w:r>
    </w:p>
    <w:p>
      <w:pPr>
        <w:pStyle w:val="Normal"/>
        <w:widowControl w:val="false"/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знакомлен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ловской области</w:t>
        <w:br/>
        <w:t>с результатами основного государственного экзамена по русскому языку дополнительного (сентябрьского) периода</w:t>
        <w:br/>
        <w:t>и сроках подачи апелляц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Положением</w:t>
        <w:br/>
        <w:t xml:space="preserve">о государственной экзаменационной комиссии Орловской области </w:t>
        <w:br/>
        <w:t>для проведения государственной итоговой аттестации по образовательным программам основного общего образования, утверждённым приказом Департамента образования Орловской области от 14 декабря 2016 года</w:t>
        <w:br/>
        <w:t>№ 1903 «</w:t>
      </w:r>
      <w:r>
        <w:rPr>
          <w:rStyle w:val="FontStyle12"/>
          <w:sz w:val="28"/>
          <w:szCs w:val="28"/>
        </w:rPr>
        <w:t>Об утверждении Положения о государственной экзаменационной комиссии Орловской области для проведения государственной итоговой аттестации по образовательным программам основного общего образования»</w:t>
      </w:r>
      <w:r>
        <w:rPr>
          <w:sz w:val="28"/>
          <w:szCs w:val="28"/>
        </w:rPr>
        <w:t>, Положением о конфликтной комиссии Орловской области при проведении государственной итоговой аттестации по образовательным программам основного общего и среднего общего образования, утвержденным приказом Департамента образования Орловской области</w:t>
        <w:br/>
        <w:t>от  14 марта 2017 года № 451 «Об организации работы конфликтной комиссии Орловской области при проведении государственной итоговой аттестации по образовательным программам основного общего и среднего общего образования» и на основании решения государственной экзаменационной комиссии Орловской области для проведения государственной итоговой аттестации по образовательным программам основного общего образования (протокол от 8 сентября 2017 года № 49,</w:t>
        <w:br/>
        <w:t>от 9 сентября 2017 года № 50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11 сентября 2017 года единым днем ознакомлен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Орловской области с результатами основного государственного экзамена</w:t>
        <w:br/>
        <w:t>по русскому языку дополнительного (сентябрьского) пери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50"/>
        <w:contextualSpacing/>
        <w:jc w:val="both"/>
        <w:rPr/>
      </w:pPr>
      <w:r>
        <w:rPr>
          <w:sz w:val="28"/>
          <w:szCs w:val="28"/>
        </w:rPr>
        <w:t>Разместить результаты основного государственного экзамена</w:t>
        <w:br/>
        <w:t xml:space="preserve">по русскому языку дополнительного (сентябрьского) периода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организаций Орловской области</w:t>
        <w:br/>
        <w:t xml:space="preserve">на </w:t>
      </w:r>
      <w:r>
        <w:rPr>
          <w:spacing w:val="-2"/>
          <w:sz w:val="28"/>
          <w:szCs w:val="28"/>
        </w:rPr>
        <w:t xml:space="preserve">информацион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c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9 сентября 2017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Главному инженеру отдела обеспечения государственной итоговой аттестации Шапеевой Т. Л. разместить протоколы результатов основного государственного экзамена по русскому языку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  <w:br/>
        <w:t xml:space="preserve">на файловом сервер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1.0.0.1:22888</w:t>
        </w:r>
      </w:hyperlink>
      <w:r>
        <w:rPr>
          <w:sz w:val="28"/>
          <w:szCs w:val="28"/>
        </w:rPr>
        <w:t>, находящемся в региональной защищенной сети электронного взаимодействия и информационного обм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Объявить единые сроки подачи апелляций выпускниками </w:t>
        <w:br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 несогласии с выставленными баллами (отметкой) за выполнение экзаменационных работ по русскому языку 12, 13 сентября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оставляю </w:t>
        <w:br/>
        <w:t>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32385</wp:posOffset>
            </wp:positionV>
            <wp:extent cx="171323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А. И. Карлов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hanging="0"/>
        <w:rPr>
          <w:rStyle w:val="FontStyle3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67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oko.ru/" TargetMode="External"/><Relationship Id="rId3" Type="http://schemas.openxmlformats.org/officeDocument/2006/relationships/hyperlink" Target="http://11.0.0.1:22888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1:00Z</dcterms:created>
  <dc:creator>user</dc:creator>
  <dc:description/>
  <cp:keywords/>
  <dc:language>en-US</dc:language>
  <cp:lastModifiedBy>Татьяна Журавлева</cp:lastModifiedBy>
  <cp:lastPrinted>2017-09-08T09:12:00Z</cp:lastPrinted>
  <dcterms:modified xsi:type="dcterms:W3CDTF">2017-09-09T11:13:00Z</dcterms:modified>
  <cp:revision>107</cp:revision>
  <dc:subject/>
  <dc:title/>
</cp:coreProperties>
</file>